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Дело № 05-0874/1302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 xml:space="preserve">            </w:t>
        <w:tab/>
        <w:t xml:space="preserve"> 17 июля 2024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2 Сургутского судебного района Ханты-Мансийского автономного округа – Югры Михайлова Е.Н.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материалы дела об административном правонарушении, предусмотренном ст. 15.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отношении: должностного лица – председателя правления дачного некоммерческого товарищества «СВЕТЛОЕ» Казанцевой Людмилы Александровны, </w:t>
      </w:r>
      <w:r>
        <w:rPr>
          <w:rStyle w:val="CatExternalSystemDefinedgrp36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5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ки Российской Федерации, проживающей по месту регистрации по адресу: </w:t>
      </w:r>
      <w:r>
        <w:rPr>
          <w:rStyle w:val="CatUserDefinedgrp39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6rplc13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5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7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4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адрес юридического лица: 628433, Совхозная ул, д. 33А, Белый Яр пгт, Сургутский р-н, Ханты-Мансийский Автономный округ - Югра АО,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занцева Л.А., являясь председателем правления дачного некоммерческого товарищества «СВЕТЛОЕ», по месту нахождения юридического лица по адресу: 628433, Совхозная ул, д. 33А, Белый Яр пгт, Сургутский р-н, Ханты-Мансийский Автономный округ - Югра АО, не представила в установленный законодательством о налогах и сборах срок, а именно: не позднее 24.00 часов 25.10.2023 года налоговый расчет по страховым взносам за 9 месяцев 2023 года, совершив тем самым административное правонарушение, предусмотренное ст. 15.5 КоАП РФ.</w:t>
      </w:r>
    </w:p>
    <w:p>
      <w:pPr>
        <w:pStyle w:val="Normal"/>
        <w:spacing w:before="0" w:after="0"/>
        <w:ind w:firstLine="70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тношении Казанцевой Л.А. составлен протокол об административном правонарушении, предусмотренном ст. 15.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занцева Л.А. извещенная о времени и месте рассмотрения дела, в судебное заседание не явилась, ходатайств об отложении дела не заявляла. При таких обстоятельствах, судья считает возможным рассмотреть дело в отсутствие Казанцевой Л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15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совершения административного правонарушения и виновность Казанцевой Л.А. подтверждены совокупностью доказательств, а именно: протоколом об административном правонарушении № 86172411600032300002 от 21.05.2024 года; реестрами внутренних почтовых отправлений, выпиской из ЕГРЮЛ в отношении юридического лица дачного некоммерческого товарищества «СВЕТЛОЕ», уведомлением о месте и времени составления протокола об административном правонарушении, отчетом об отслеживании отправления с почтовым идентификатором, реестром почтовых отправлени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судья приходит к выводу о виновности Казанцевой Л.А.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 15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19 Налогового кодекса РФ (далее - НК РФ)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дпунктом 4 пункта 1 статьи 23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одпунктом 1 пункта 1 статьи 23, пунктом 1 статьи 45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ункта 5 статьи 23 НК РФ за невыполнение или ненадлежащее вы-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7 статьи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15.5 КоАП РФ, нарушение установленных законода-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 следует из представленных материалов и не оспаривается Казанцевой Л.А. на момент возникновения обязанности у дачного некоммерческого товарищества «СВЕТЛОЕ» предоставить налоговый расчет по страховым взносам за 9 месяцев 2023 года, Казанцева Л.А. осуществляла функцию руководителя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 выписки ЕГРЮЛ следует, что Казанцева Л.А. указана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Казанцевой Л.А. судья квалифицирует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значая Казанцевой Л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предусмотренным ст. 4.3 Кодекса Российской Федерации об административных правонарушениях, и отягчающим административную ответственность, суд относит повторное совершение Казанцевой Л.А. однородных административных правонарушени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и давности привлечения к административной ответственности предусмотренных статьей 4.5 КоАП РФ соблюдены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ья учитывает характер совершенного                   административного правонарушения, данные о личности Казанцевой Л.А., её имущественное положени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– председателя правления дачного некоммерческого товарищества «СВЕТЛОЕ» Казанцеву Людмилу Александ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наказание в виде штрафа в размере 500 руб. 00 коп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8742415187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 судебный участок №2 Сургутского судебного района ХМАО-Югры.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lineRule="auto" w:line="360"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7">
    <w:name w:val="cat-ExternalSystemDefined grp-36 rplc-7"/>
    <w:basedOn w:val="DefaultParagraph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PassportDatagrp26rplc13">
    <w:name w:val="cat-PassportData grp-26 rplc-13"/>
    <w:basedOn w:val="DefaultParagraphFont"/>
    <w:qFormat/>
    <w:rPr/>
  </w:style>
  <w:style w:type="character" w:styleId="CatExternalSystemDefinedgrp38rplc14">
    <w:name w:val="cat-ExternalSystemDefined grp-38 rplc-14"/>
    <w:basedOn w:val="DefaultParagraphFont"/>
    <w:qFormat/>
    <w:rPr/>
  </w:style>
  <w:style w:type="character" w:styleId="CatExternalSystemDefinedgrp35rplc15">
    <w:name w:val="cat-ExternalSystemDefined grp-35 rplc-15"/>
    <w:basedOn w:val="DefaultParagraphFont"/>
    <w:qFormat/>
    <w:rPr/>
  </w:style>
  <w:style w:type="character" w:styleId="CatExternalSystemDefinedgrp37rplc16">
    <w:name w:val="cat-ExternalSystemDefined grp-37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" TargetMode="External"/><Relationship Id="rId3" Type="http://schemas.openxmlformats.org/officeDocument/2006/relationships/hyperlink" Target="garantf1://12025267.2611" TargetMode="External"/><Relationship Id="rId4" Type="http://schemas.openxmlformats.org/officeDocument/2006/relationships/hyperlink" Target="garantf1://12025267.1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